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Rozšíření MA1 pro biochemiky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Trojný integrál.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-927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7.3pt" to="512.95pt,-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ypočítejte integrály: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 ,  kd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; </w:t>
      </w:r>
    </w:p>
    <w:p>
      <w:pPr>
        <w:pStyle w:val="Normal"/>
        <w:rPr/>
      </w:pPr>
      <w:r>
        <w:rPr>
          <w:sz w:val="22"/>
          <w:szCs w:val="22"/>
        </w:rPr>
        <w:t xml:space="preserve">2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 ,   kde 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je ohraničená rovinam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3.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 kd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,   kde 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je ohraničená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rovinou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plochou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;   b)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a rovino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válcové souřadn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   kd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( sférické souřadnice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likace trojného integrálu: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ojným integrálem vypočítejte objem tělesa, ohraničeného</w:t>
      </w:r>
    </w:p>
    <w:p>
      <w:pPr>
        <w:pStyle w:val="Normal"/>
        <w:ind w:hanging="1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rovinam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plocham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 rovin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 ploch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a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  rovinam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</m:t>
        </m:r>
        <m:r>
          <m:t xml:space="preserve"> </m:t>
        </m:r>
      </m:oMath>
      <w:r>
        <w:rPr>
          <w:sz w:val="22"/>
          <w:szCs w:val="22"/>
        </w:rPr>
        <w:t xml:space="preserve"> 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 plocham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a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Fyzikální“ aplikace: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Vypočítejte hmotnost tělesa, ohraničeného rovinou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plochami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e-li hustota </w:t>
      </w:r>
      <w:r>
        <w:rPr>
          <w:i/>
          <w:sz w:val="22"/>
          <w:szCs w:val="22"/>
        </w:rPr>
        <w:t xml:space="preserve">h </w:t>
      </w:r>
      <w:r>
        <w:rPr>
          <w:sz w:val="22"/>
          <w:szCs w:val="22"/>
        </w:rPr>
        <w:t xml:space="preserve">tělesa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římo úměrná vzdálenosti  tohoto bodu od osy 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Vypočítejte hmotnost tělesa,  ohraničeného rovin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   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je-li hustota   </w:t>
      </w:r>
      <w:r>
        <w:rPr>
          <w:i/>
          <w:iCs/>
          <w:sz w:val="22"/>
          <w:szCs w:val="22"/>
        </w:rPr>
        <w:t xml:space="preserve">h  </w:t>
      </w:r>
      <w:r>
        <w:rPr>
          <w:sz w:val="22"/>
          <w:szCs w:val="22"/>
        </w:rPr>
        <w:t xml:space="preserve">těle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rovna   a)  0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Vypočítejte moment setrvačnosti homogenního válce vzhledem k jeho ose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Vypočítejte moment setrvačnosti homogenního tělesa, ohraničeného rovin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a ploch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zhledem k os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22:00Z</dcterms:created>
  <dc:creator> Naděžda Krylová</dc:creator>
  <dc:description/>
  <cp:keywords/>
  <dc:language>en-US</dc:language>
  <cp:lastModifiedBy> Naděžda Krylová</cp:lastModifiedBy>
  <cp:lastPrinted>2018-02-18T14:33:00Z</cp:lastPrinted>
  <dcterms:modified xsi:type="dcterms:W3CDTF">2021-05-13T14:22:00Z</dcterms:modified>
  <cp:revision>2</cp:revision>
  <dc:subject/>
  <dc:title>Vybrané partie pro biochemiky</dc:title>
</cp:coreProperties>
</file>